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ROGRAMA DO CONCURSO PÚBLICO PARA PROFESSOR ADJUNTO NA ÁREA DE CONHECIMENTO FILOSOFIA E EDUCAÇÃO FÍSICA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Setor: </w:t>
      </w:r>
      <w:r>
        <w:rPr>
          <w:lang w:val="pt-BR"/>
        </w:rPr>
        <w:t>Ciências Biológic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partamento: </w:t>
      </w:r>
      <w:r>
        <w:rPr>
          <w:lang w:val="pt-BR"/>
        </w:rPr>
        <w:t>Educação Físic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Área de Conhecimento: </w:t>
      </w:r>
      <w:r>
        <w:rPr>
          <w:lang w:val="pt-BR"/>
        </w:rPr>
        <w:t>Filosofia e Educação Física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lasse: </w:t>
      </w:r>
      <w:r>
        <w:rPr>
          <w:lang w:val="pt-BR"/>
        </w:rPr>
        <w:t>Professor Classe 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egime de Trabalho: </w:t>
      </w:r>
      <w:r>
        <w:rPr>
          <w:lang w:val="pt-BR"/>
        </w:rPr>
        <w:t>Dedicação Exclusiv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úmero de vagas: </w:t>
      </w:r>
      <w:r>
        <w:rPr>
          <w:lang w:val="pt-BR"/>
        </w:rPr>
        <w:t>01 vaga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Titulação mínima: </w:t>
      </w:r>
      <w:r>
        <w:rPr>
          <w:lang w:val="pt-BR"/>
        </w:rPr>
        <w:t xml:space="preserve">Doutorado em Educação Física, ou Doutorado em Educação, ou Doutorado em Ciências Sociais e Humanas, obtidos na forma da le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ipos de Provas: Escrita (classificatória e eliminatória), Didática (classificatória e eliminatória), Análise de Currículo (classificatória) e Defesa do Currículo (classificatória)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ilosofia Clássica e suas relações com as práticas corporais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rigens da Filosofia: do mito à ciênci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om´nios da filosofia: ética e estétic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ilosofia Social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ilosofia da Eduação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eoria do conhecimento e concepções filosóficas contemporâneas e suas relações com as práticas corporais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elações entre filosofia, corporalidade e os contextos da educação físic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ilosofia e produção do conhecimento em educação físic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ilosifia, conhecimento e ciência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ilosofia, política e corpo.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851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107823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71" w:dyaOrig="9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pt;margin-top:-2.85pt;width:43.55pt;height:4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65304521" r:id="rId2"/>
      </w:objec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100</wp:posOffset>
              </wp:positionH>
              <wp:positionV relativeFrom="paragraph">
                <wp:posOffset>33655</wp:posOffset>
              </wp:positionV>
              <wp:extent cx="2742565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EPARTAMENTO DE EDUCAÇÃO FÍS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49.65pt;mso-wrap-distance-left:9.05pt;mso-wrap-distance-right:9.05pt;mso-wrap-distance-top:0pt;mso-wrap-distance-bottom:0pt;margin-top:2.65pt;mso-position-vertical-relative:text;margin-left:1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tor de Ciências Biológicas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EPARTAMENTO DE EDUCAÇÃO FÍSICA</w:t>
                    </w:r>
                  </w:p>
                  <w:p>
                    <w:pPr>
                      <w:pStyle w:val="Normal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-57785</wp:posOffset>
              </wp:positionV>
              <wp:extent cx="1308100" cy="808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127760" cy="718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63.65pt;mso-wrap-distance-left:9.05pt;mso-wrap-distance-right:9.05pt;mso-wrap-distance-top:0pt;mso-wrap-distance-bottom:0pt;margin-top:-4.5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127760" cy="7188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76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81" w:hanging="0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spacing w:before="0" w:after="120"/>
      <w:ind w:left="1560" w:right="-313" w:hanging="1560"/>
    </w:pPr>
    <w:rPr>
      <w:rFonts w:ascii="Arial" w:hAnsi="Arial" w:cs="Arial"/>
      <w:b/>
      <w:bCs/>
      <w:sz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3:00Z</dcterms:created>
  <dc:creator>Hidevaldo B Machado</dc:creator>
  <dc:description/>
  <dc:language>en-US</dc:language>
  <cp:lastModifiedBy>Claudia</cp:lastModifiedBy>
  <cp:lastPrinted>2014-02-03T09:29:00Z</cp:lastPrinted>
  <dcterms:modified xsi:type="dcterms:W3CDTF">2014-02-13T16:03:00Z</dcterms:modified>
  <cp:revision>2</cp:revision>
  <dc:subject/>
  <dc:title>Ofício 003/2000 – BL/CII</dc:title>
</cp:coreProperties>
</file>