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CIÊNCIAS BIOLÓG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AV. CEL. FRANCISCO HERÁCLITO DOS SANTOS,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XA POSTAL: 19.0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 POLITÉC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DIM DAS AMÉRICAS – CURITIBA – 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EP: 81531-9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URSO PÚBL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DE CONHECIMENTO: ATIVIDADES RÍTM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8:00Z</dcterms:created>
  <dc:creator>j</dc:creator>
  <dc:description/>
  <cp:keywords/>
  <dc:language>en-US</dc:language>
  <cp:lastModifiedBy>d</cp:lastModifiedBy>
  <dcterms:modified xsi:type="dcterms:W3CDTF">2015-07-13T12:02:00Z</dcterms:modified>
  <cp:revision>5</cp:revision>
  <dc:subject/>
  <dc:title/>
</cp:coreProperties>
</file>