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Ficha de Inscrição para 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CURSO TEÓRICO SOBRE MANIPULAÇÃO NA EXPERIMENTAÇÃO ANIMA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  <w:lang w:eastAsia="ko-KR"/>
        </w:rPr>
      </w:pPr>
      <w:r>
        <w:rPr>
          <w:rFonts w:eastAsia="Times New Roman" w:cs="Calibri"/>
          <w:b/>
          <w:sz w:val="24"/>
          <w:szCs w:val="24"/>
          <w:u w:val="single"/>
          <w:lang w:eastAsia="pt-BR"/>
        </w:rPr>
        <w:t>9ª Edição – 28 e 29/03/2016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eastAsia="ko-KR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eastAsia="ko-K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89"/>
        <w:gridCol w:w="1134"/>
        <w:gridCol w:w="425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NOME COMPLETO SEM ABREVIAR (para emissão do Certificado)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1270</wp:posOffset>
                      </wp:positionV>
                      <wp:extent cx="1100455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14160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6.65pt;height:111.5pt;mso-wrap-distance-left:9.05pt;mso-wrap-distance-right:9.05pt;mso-wrap-distance-top:0pt;mso-wrap-distance-bottom:0pt;margin-top:-0.1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nculo com a UFPR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(    ) Aluno IC                          (    ) Aluno de Mestrado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   ) Aluno de Doutorado    (    ) Pesquisador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(    ) Estagiário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 aluno do Setor de Ciências Biológica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do Curso (graduação ou pós)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Nome do Coordenador do Projeto em que irá participar da pesquis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rá trabalhar com animais no Biotério do Setor BL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(    ) Sim        (    ) Não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sim, encaminhar junto com a Ficha de Inscrição 1(uma) foto 3x4 para o Crachá para acesso ao Biotério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Obs: Preencher, assinar, anexar a foto – se for o caso, e entregar no Gabinete da Direção do Setor de Ciências Biológicas, no horário das 9 às 11h ou 14 às 16h., de segunda a sexta-feira, no período de 01 a 24/03/2016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nº 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eduardo.traversa</dc:creator>
  <dc:description/>
  <dc:language>en-US</dc:language>
  <cp:lastModifiedBy>j</cp:lastModifiedBy>
  <cp:lastPrinted>2016-02-24T15:41:00Z</cp:lastPrinted>
  <dcterms:modified xsi:type="dcterms:W3CDTF">2016-02-25T11:41:00Z</dcterms:modified>
  <cp:revision>2</cp:revision>
  <dc:subject/>
  <dc:title>Ficha de Inscrição para o</dc:title>
</cp:coreProperties>
</file>