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DO PARA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OR DE CIÊNCIAS BIOLÓG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AV. CEL. FRANCISCO HERÁCLITO DOS SANTOS,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XA POSTAL: 19.0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O POLITÉCN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DIM DAS AMÉRICAS – CURITIBA – P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CEP: 81531-9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PÚBL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 DE CONHECIMENTO: ANATOMIA HUMANA – SISTEMA NERVO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 320/16 - PROGEPE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10:00Z</dcterms:created>
  <dc:creator>j</dc:creator>
  <dc:description/>
  <dc:language>en-US</dc:language>
  <cp:lastModifiedBy>J</cp:lastModifiedBy>
  <dcterms:modified xsi:type="dcterms:W3CDTF">2016-08-25T11:10:00Z</dcterms:modified>
  <cp:revision>3</cp:revision>
  <dc:subject/>
  <dc:title/>
</cp:coreProperties>
</file>